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SELECTION JOANNA RAYS</w:t>
      </w:r>
    </w:p>
    <w:p>
      <w:pPr>
        <w:pStyle w:val="Normal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VOL 36</w:t>
      </w:r>
    </w:p>
    <w:p>
      <w:pPr>
        <w:pStyle w:val="Normal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MIXEE par DJ RAF MARCHESINI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) mademoiselle luna “into_my_world” (original_edi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2) </w:t>
      </w:r>
      <w:r>
        <w:rPr>
          <w:color w:val="000000"/>
          <w:sz w:val="22"/>
          <w:lang w:val="en-GB"/>
        </w:rPr>
        <w:t>J.Nice and Frankie Tedesco feat. Lil’Lee “Rain On My Shoulder” (Raf Marchesini Remix)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) I Team feat. Dhany “Love Tonight” (Raf Marchesini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) </w:t>
      </w:r>
      <w:r>
        <w:rPr>
          <w:color w:val="000000"/>
          <w:sz w:val="22"/>
          <w:lang w:val="en-GB"/>
        </w:rPr>
        <w:t>Windy Land “You Gonna Love” (Raf Marchesini Remix)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) Dutch Agency, Antoine Delvig &amp; Yulya - I Wanna Kiss You (Burgundy's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) Rays 'N Saul VS Theory - Take Control (Ades Vapor Re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) Nari &amp; Milani and Maurizio Gubellini “Up” (Raf Marchesini Bootleg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8) LMFAO vs Chuckie &amp; Hardwell </w:t>
      </w:r>
      <w:r>
        <w:rPr>
          <w:color w:val="000000"/>
          <w:sz w:val="22"/>
          <w:lang w:val="en-GB"/>
        </w:rPr>
        <w:t>“Sexy And I Know It 2 The Drum” (RudeeJay Mash-up)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) </w:t>
      </w:r>
      <w:r>
        <w:rPr>
          <w:color w:val="000000"/>
          <w:sz w:val="22"/>
          <w:lang w:val="en-GB"/>
        </w:rPr>
        <w:t>The Wanted Vs Hardwell “Glad You Came Encoded” (Mash-Up)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) JESSIE J Feat DAVID GUETTA vs HARD ROCK SOFA - Laserlight in Quasar (Mash-Up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) The Nycer Feat Taleen - All Over The World (CLUB 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) Wolfgang Gartner - Redline (Extended Mix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5"/>
        <w:rPr>
          <w:color w:val="000000"/>
          <w:sz w:val="22"/>
        </w:rPr>
      </w:pPr>
      <w:r>
        <w:rPr>
          <w:color w:val="000000"/>
          <w:sz w:val="22"/>
        </w:rPr>
        <w:t>13) David Guetta &amp; Nicky Romero vs Justice - WE ARE YOUR METROPOLIS (Alex Gray mash-up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) Swedish House Mafia vs Fedde le Grand &amp; Ned Shepard ft. Mitch Crown “Running Greyhound” (Lionel.B Mash-Up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2:00Z</dcterms:created>
  <dc:creator>Sabrina</dc:creator>
  <dc:description/>
  <cp:keywords/>
  <dc:language>en-US</dc:language>
  <cp:lastModifiedBy>SABATINI</cp:lastModifiedBy>
  <dcterms:modified xsi:type="dcterms:W3CDTF">2012-05-21T17:15:00Z</dcterms:modified>
  <cp:revision>3</cp:revision>
  <dc:subject/>
  <dc:title>SELECTION JOANNA RAYS</dc:title>
</cp:coreProperties>
</file>